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3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8.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3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ình Thạnh., ngày …… tháng ……. năm ………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GIỚI THIỆ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ưu tú vào Đ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Chi bộ Trường THPT Trần Văn Giàu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 Sinh – ngày ………..tháng ……… năm ………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 ngày ... tháng…. năm ……., Chính thức ngày….. tháng ….. năm ……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hiện nay trong Đảng: ……………, chính quyền: …………., 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oàn thể: ……………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Xã ……………….. – Huyện ……………… –Tỉnh ……………….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sinh hoạt tại chi bộ: Trường THPT Trần Văn Giàu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ợc chi bộ phân công (</w:t>
      </w:r>
      <w:r>
        <w:rPr>
          <w:rFonts w:cs="Times New Roman" w:ascii="Times New Roman" w:hAnsi="Times New Roman"/>
          <w:b/>
          <w:sz w:val="26"/>
          <w:szCs w:val="26"/>
        </w:rPr>
        <w:t>tháng ……. năm ……….</w:t>
      </w:r>
      <w:r>
        <w:rPr>
          <w:rFonts w:cs="Times New Roman" w:ascii="Times New Roman" w:hAnsi="Times New Roman"/>
          <w:sz w:val="26"/>
          <w:szCs w:val="26"/>
        </w:rPr>
        <w:t xml:space="preserve">) giáo dục, giúp đỡ quần chúng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Về lý lịc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hững đặc điểm chính cần lưu ý: Lý lịch khai rỏ ràng, không có vấn đề cần lưu ý.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ối chiếu tiêu chuẩn và điều kiện kết nạp đảng viên, tôi giới thiệu với chi bộ xem xét, đề nghị kết nạp quần chúng ………………………… 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in chịu trách nhiệm trước Đảng về sự giới thiệu của mình.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ĐẢNG VIÊN GIỚI THIỆU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Ghi họ và tên, ký tên )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9:00Z</dcterms:created>
  <dc:creator>The Vinh</dc:creator>
  <dc:description/>
  <dc:language>en-US</dc:language>
  <cp:lastModifiedBy>T1700</cp:lastModifiedBy>
  <cp:lastPrinted>2017-09-03T11:03:00Z</cp:lastPrinted>
  <dcterms:modified xsi:type="dcterms:W3CDTF">2020-05-23T03:09:00Z</dcterms:modified>
  <cp:revision>2</cp:revision>
  <dc:subject/>
  <dc:title>ĐẢNG CỘNG SẢN VIỆT NAM</dc:title>
</cp:coreProperties>
</file>